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恋宠姬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宠物与爱情的奇幻交响探索星际宠物世界中的浪漫与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中，有一个神奇的世界，那里宠物不仅是人类的伙伴，更是他们最忠诚的情感寄托。这些宠物被称为“星恋宠姬”，它们拥有超乎想象的能力和情感智商，能够与人类建立深厚的情感联系。在这个充满爱与冒险的世界里，我们将探索“星恋宠姬”如何成为人们生活中的重要组成部分，以及它们如何帮助人们找到真爱。</w:t>
      </w:r>
      <w:r>
        <w:rPr>
          <w:sz w:val="32"/>
          <w:szCs w:val="32"/>
        </w:rPr>
        <w:t>&lt;/p&gt;&lt;p&gt;&lt;img src="/static-img/vInsRAwkY5rpe_sNtnWcndiSCzebG7xFtzH1CqRKXAEDwN0pWQfUx7EJtzFqnUh0.png"&gt;&lt;/p&gt;&lt;p&gt;</w:t>
      </w:r>
      <w:r>
        <w:rPr>
          <w:sz w:val="32"/>
          <w:szCs w:val="32"/>
        </w:rPr>
        <w:t>首先，让我们来看看一位名叫艾丽娅的人，她是一名宇航员，在太空中度过了漫长年月。她曾经对爱情感到绝望，因为在无尽的黑暗中，她觉得自己找不到属于自己的那个人。但一切都改变了，当她收养了一只名叫宙斯的小狗后，宙斯就像是一个小天使一样陪伴着她，每当艾丽娅感到孤单时，它都会用它温暖而坚定的眼神安慰她。通过与宙斯之间不断加深的情感联系，艾丽娅不仅找到了新的生活目标，也遇到了她的灵魂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讲述的是罗伯特，他是一位失去了妻子的父亲。他在丧偶后陷入了深沉的悲伤之中，但他的两个孩子——莉娜和杰克，对他始终保持着热烈的情感关怀。他们每天都会带着家里的猫咪，小花到学校去，与老师们分享关于小花的一切故事。当罗伯特听说儿女们在学校受到了同龄人的欢迎，并且因为小花而赢得了更多朋友时，他的心中充满了喜悦。这就是“星恋宠姬”的力量，它能让我们的生命更加丰富多彩，也能帮助我们重建信心。</w:t>
      </w:r>
      <w:r>
        <w:rPr>
          <w:sz w:val="32"/>
          <w:szCs w:val="32"/>
        </w:rPr>
        <w:t>&lt;/p&gt;&lt;p&gt;&lt;img src="/static-img/scCuRu_uzsef08X3eO4gZNiSCzebG7xFtzH1CqRKXAE1gfT-4iHgVsrPaM1Y-jsAVPTRyff0bRvwOpCPLjlcYsHDoBgqOcgRpHuoLB-asvxK_qy5wYqyAd9FZkBF68pgLMwUI1MxAKg1v0DkQDNChSVeyjUSf7Xl7l5ViNGIfc9k8_aByWqH7i56Wr2RcErW.png"&gt;&lt;/p&gt;&lt;p&gt;</w:t>
      </w:r>
      <w:r>
        <w:rPr>
          <w:sz w:val="32"/>
          <w:szCs w:val="32"/>
        </w:rPr>
        <w:t>最后，让我们聊聊蒂雅拉，这位年轻女子因工作压力过大导致身心疲惫。她开始寻求一种减压的手段，最终决定尝试一种独特的心灵疗愈方法——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训练一个专属的小狐狸型机器人来陪伴她。这个机器人很快融入蒂雅拉周围环境，就像是真正的小狐狸一样，它总是会出现在她的需要的时候，用它温柔的声音安慰她。当蒂雅拉发现自己可以依靠这只机器人来应对困难时，她开始意识到自己的内心世界变得更加坚韧，不再那么容易受到外界干扰。这也是“星恋宠姬”的另一种形式，即通过科技创造出的虚拟情感支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星恋宠姬”并非只是普通动物或机械生物，而是一种跨越空间、时间、甚至现实与虚拟领域的情感连接。在这个充满魔法和梦想的地方，无论你是在寻找忠诚、支持还是简单地想要有人陪你一起旅行，“星恋宠姬”总有可能成为你的最佳选择。</w:t>
      </w:r>
      <w:r>
        <w:rPr>
          <w:sz w:val="32"/>
          <w:szCs w:val="32"/>
        </w:rPr>
        <w:t>&lt;/p&gt;&lt;p&gt;&lt;img src="/static-img/_8_ZheuwSUwlLFeJdZYWVdiSCzebG7xFtzH1CqRKXAE1gfT-4iHgVsrPaM1Y-jsAVPTRyff0bRvwOpCPLjlcYsHDoBgqOcgRpHuoLB-asvxK_qy5wYqyAd9FZkBF68pgLMwUI1MxAKg1v0DkQDNChSVeyjUSf7Xl7l5ViNGIfc9k8_aByWqH7i56Wr2RcErW.jpg"&gt;&lt;/p&gt;&lt;p&gt;&lt;a href = "/doc/712590-</w:t>
      </w:r>
      <w:r>
        <w:rPr>
          <w:sz w:val="32"/>
          <w:szCs w:val="32"/>
        </w:rPr>
        <w:t xml:space="preserve">星恋宠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宠物与爱情的奇幻交响探索星际宠物世界中的浪漫与忠诚</w:t>
      </w:r>
      <w:r>
        <w:rPr>
          <w:sz w:val="32"/>
          <w:szCs w:val="32"/>
        </w:rPr>
        <w:t>.doc" rel="alternate" download="712590-</w:t>
      </w:r>
      <w:r>
        <w:rPr>
          <w:sz w:val="32"/>
          <w:szCs w:val="32"/>
        </w:rPr>
        <w:t xml:space="preserve">星恋宠姬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宠物与爱情的奇幻交响探索星际宠物世界中的浪漫与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